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11.2022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73430732"/>
      <w:bookmarkStart w:id="1" w:name="_Hlk77572629"/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Zagospodarowanie terenu wokół sal wiejskich w miejscowości</w:t>
      </w:r>
      <w:bookmarkStart w:id="2" w:name="_Hlk104113427"/>
      <w:r>
        <w:rPr>
          <w:rFonts w:cs="Calibri"/>
          <w:b/>
          <w:color w:val="000000"/>
          <w:sz w:val="24"/>
          <w:szCs w:val="24"/>
        </w:rPr>
        <w:t>ach Zalesie i Radawnica</w:t>
      </w:r>
      <w:bookmarkEnd w:id="2"/>
      <w:r>
        <w:rPr>
          <w:rFonts w:cs="Calibri"/>
          <w:b/>
          <w:color w:val="000000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”</w:t>
      </w:r>
      <w:bookmarkEnd w:id="0"/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1a0c81e1-52ad-42ab-8a97-856232d770fe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3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3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9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6-0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